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sz w:val="20"/>
        </w:rPr>
        <w:t>HHL:</w:t>
      </w:r>
      <w:r>
        <w:rPr>
          <w:rFonts w:cs="Arial" w:ascii="Arial" w:hAnsi="Arial"/>
          <w:b/>
          <w:bCs/>
          <w:sz w:val="20"/>
          <w:lang w:val="pt-BR"/>
        </w:rPr>
        <w:t xml:space="preserve"> Results of Annual General Meeting of Shareholders 2012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Hong Ha – Long An JSC has disclosed the results of its Annual General Meeting of Shareholders held on 21/07/2012. The following resolutions were approved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11 Audited Financial Statement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ting result of 2011 and plan of 2012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ting result of 2011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venue: VND 93,777,365,936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after tax: -VND 12, 960,478,073</w:t>
      </w:r>
    </w:p>
    <w:p>
      <w:pPr>
        <w:pStyle w:val="ListParagraph"/>
        <w:spacing w:lineRule="auto" w:line="360"/>
        <w:ind w:left="1440" w:hanging="0"/>
        <w:rPr/>
      </w:pPr>
      <w:r>
        <w:rPr>
          <w:rFonts w:cs="Arial" w:ascii="Arial" w:hAnsi="Arial"/>
          <w:sz w:val="20"/>
          <w:lang w:val="pt-BR"/>
        </w:rPr>
        <w:t>- No paying dividen for 2011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360"/>
        <w:ind w:left="1440" w:hanging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. Operating plan of 2012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360"/>
        <w:ind w:left="1440" w:firstLine="9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venue: VND 55 billion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360"/>
        <w:ind w:left="1440" w:firstLine="9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: VND 1,497,020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360"/>
        <w:ind w:left="1440" w:hanging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  Report of the BOD, Management Board, Supervisory Board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360"/>
        <w:ind w:left="1440" w:hanging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 Remuneration for the BOD and Supervisory Board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. 2011: VND 138,250 million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. 2012: 0.2 % of revenue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3:00Z</dcterms:created>
  <dc:creator>Office</dc:creator>
  <dc:description/>
  <cp:keywords/>
  <dc:language>en-US</dc:language>
  <cp:lastModifiedBy>Office</cp:lastModifiedBy>
  <dcterms:modified xsi:type="dcterms:W3CDTF">2012-08-01T03:06:00Z</dcterms:modified>
  <cp:revision>1</cp:revision>
  <dc:subject/>
  <dc:title/>
</cp:coreProperties>
</file>